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октября 2014 года</w:t>
        <w:tab/>
        <w:t xml:space="preserve">                                                         </w:t>
        <w:tab/>
        <w:t xml:space="preserve"> № 14/18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«Заволжье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Заволжье» в Красносель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5.10.2013 № 13/293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Заволжье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Заволжье» в Красносель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25 октября 2013 года № 13/293 «Об утверждении производственной программы СПК «Заволжье» Красносельского района в сфере водоснабжения на 2014 год, установлении тарифа на питьевую воду для потребителей СПК «Заволжье» Красносельского района на 2014 год и о признании утратившим силу постановления департамента государственного регулирования цен и тарифов Костромской области от 19.10.2012 № 12/220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13 декабря 2013 года № 13/531 «О внесении изменений в постановление департамента государственного регулирования цен и тарифов Костромской области от 25.10.2013                № 13/293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3» октября 2014 г. №14/18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3» октября 2014 г. №14/18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Заволжье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3» октября 2014 г. №14/18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3» октября 2014 г. №14/18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К «Заволжье» в Красносель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Заволжье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0-06T10:27:00Z</cp:lastPrinted>
  <dcterms:modified xsi:type="dcterms:W3CDTF">2014-10-13T07:07:00Z</dcterms:modified>
  <cp:revision>34</cp:revision>
  <dc:subject/>
  <dc:title> </dc:title>
</cp:coreProperties>
</file>